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color w:val="959595"/>
          <w:sz w:val="20"/>
          <w:szCs w:val="20"/>
        </w:rPr>
      </w:pPr>
      <w:r>
        <w:rPr>
          <w:rFonts w:cs="MS Sans Serif" w:ascii="MS Sans Serif" w:hAnsi="MS Sans Serif"/>
          <w:color w:val="959595"/>
          <w:sz w:val="20"/>
          <w:szCs w:val="20"/>
        </w:rPr>
      </w:r>
    </w:p>
    <w:p>
      <w:pPr>
        <w:pStyle w:val="Normal"/>
        <w:jc w:val="right"/>
        <w:rPr>
          <w:rFonts w:ascii="MS Sans Serif" w:hAnsi="MS Sans Serif" w:cs="MS Sans Serif"/>
          <w:sz w:val="20"/>
          <w:szCs w:val="20"/>
        </w:rPr>
      </w:pPr>
      <w:r>
        <w:rPr>
          <w:rFonts w:cs="MS Sans Serif" w:ascii="MS Sans Serif" w:hAnsi="MS Sans Serif"/>
          <w:sz w:val="20"/>
          <w:szCs w:val="20"/>
        </w:rPr>
        <w:t>Miércoles 19 de abril, 2000</w:t>
      </w:r>
    </w:p>
    <w:p>
      <w:pPr>
        <w:pStyle w:val="Normal"/>
        <w:rPr>
          <w:rFonts w:ascii="MS Sans Serif" w:hAnsi="MS Sans Serif" w:cs="MS Sans Serif"/>
          <w:b/>
          <w:b/>
          <w:bCs/>
          <w:color w:val="959595"/>
          <w:sz w:val="20"/>
          <w:szCs w:val="20"/>
        </w:rPr>
      </w:pPr>
      <w:r>
        <w:rPr>
          <w:rFonts w:cs="MS Sans Serif" w:ascii="MS Sans Serif" w:hAnsi="MS Sans Serif"/>
          <w:b/>
          <w:bCs/>
          <w:color w:val="959595"/>
          <w:sz w:val="20"/>
          <w:szCs w:val="20"/>
        </w:rPr>
      </w:r>
    </w:p>
    <w:p>
      <w:pPr>
        <w:pStyle w:val="Heading1"/>
        <w:jc w:val="both"/>
        <w:rPr>
          <w:szCs w:val="24"/>
        </w:rPr>
      </w:pPr>
      <w:r>
        <w:rPr>
          <w:szCs w:val="24"/>
        </w:rPr>
        <w:t>Discurso de Juan José Llach en la Fundación Memoria del Holocausto.</w:t>
      </w:r>
    </w:p>
    <w:p>
      <w:pPr>
        <w:pStyle w:val="Normal"/>
        <w:jc w:val="both"/>
        <w:rPr>
          <w:rFonts w:ascii="MS Sans Serif" w:hAnsi="MS Sans Serif" w:cs="MS Sans Serif"/>
          <w:b/>
          <w:b/>
          <w:bCs/>
          <w:szCs w:val="24"/>
        </w:rPr>
      </w:pPr>
      <w:r>
        <w:rPr>
          <w:rFonts w:cs="MS Sans Serif" w:ascii="MS Sans Serif" w:hAnsi="MS Sans Serif"/>
          <w:b/>
          <w:bCs/>
          <w:szCs w:val="24"/>
        </w:rPr>
      </w:r>
    </w:p>
    <w:p>
      <w:pPr>
        <w:pStyle w:val="Normal"/>
        <w:jc w:val="both"/>
        <w:rPr>
          <w:rFonts w:ascii="MS Sans Serif" w:hAnsi="MS Sans Serif" w:cs="MS Sans Serif"/>
        </w:rPr>
      </w:pPr>
      <w:r>
        <w:rPr>
          <w:rFonts w:cs="MS Sans Serif" w:ascii="MS Sans Serif" w:hAnsi="MS Sans Serif"/>
          <w:b/>
          <w:bCs/>
        </w:rPr>
        <w:t>1. 19 DE ABRIL: 1943-2000</w:t>
      </w:r>
    </w:p>
    <w:p>
      <w:pPr>
        <w:pStyle w:val="Normal"/>
        <w:jc w:val="both"/>
        <w:rPr>
          <w:rFonts w:ascii="MS Sans Serif" w:hAnsi="MS Sans Serif" w:cs="MS Sans Serif"/>
        </w:rPr>
      </w:pPr>
      <w:r>
        <w:rPr>
          <w:rFonts w:cs="MS Sans Serif" w:ascii="MS Sans Serif" w:hAnsi="MS Sans Serif"/>
        </w:rPr>
      </w:r>
    </w:p>
    <w:p>
      <w:pPr>
        <w:pStyle w:val="Normal"/>
        <w:jc w:val="both"/>
        <w:rPr>
          <w:rFonts w:ascii="MS Sans Serif" w:hAnsi="MS Sans Serif" w:cs="MS Sans Serif"/>
        </w:rPr>
      </w:pPr>
      <w:r>
        <w:rPr>
          <w:rFonts w:cs="MS Sans Serif" w:ascii="MS Sans Serif" w:hAnsi="MS Sans Serif"/>
        </w:rPr>
        <w:t>Un día como hoy, hace 57 años, 60.000 judíos inhumanamente encerrados en el Ghetto de Varsovia, los 60.000 que habían permanecido allí de un total de 400.000, se levantaron casi sin armas contra las tropas alemanas, armadas con lanzallamas y tanques y resistieron heroicamente las órdenes de deportación por cerca de un mes.</w:t>
      </w:r>
    </w:p>
    <w:p>
      <w:pPr>
        <w:pStyle w:val="Normal"/>
        <w:jc w:val="both"/>
        <w:rPr>
          <w:rFonts w:ascii="MS Sans Serif" w:hAnsi="MS Sans Serif" w:cs="MS Sans Serif"/>
        </w:rPr>
      </w:pPr>
      <w:r>
        <w:rPr>
          <w:rFonts w:cs="MS Sans Serif" w:ascii="MS Sans Serif" w:hAnsi="MS Sans Serif"/>
        </w:rPr>
        <w:br/>
        <w:t>Hoy nos parece increíble, especialmente a los que formamos parte de la generación de la guerra, haber nacido en un mundo en el que se estaban cometiendo tales horrores. Sin embargo, ellos fueron dolorosamente reales.</w:t>
      </w:r>
    </w:p>
    <w:p>
      <w:pPr>
        <w:pStyle w:val="Normal"/>
        <w:jc w:val="both"/>
        <w:rPr>
          <w:rFonts w:ascii="MS Sans Serif" w:hAnsi="MS Sans Serif" w:cs="MS Sans Serif"/>
        </w:rPr>
      </w:pPr>
      <w:r>
        <w:rPr>
          <w:rFonts w:cs="MS Sans Serif" w:ascii="MS Sans Serif" w:hAnsi="MS Sans Serif"/>
        </w:rPr>
        <w:br/>
        <w:t>La palabra Ghetto, probablemente originada en el nombre de una fundición veneciana en 1516, fue utilizada por siglos casi exclusivamente para referirse a aquéllas partes de las ciudades, generalmente cercadas, en las que eran obligados de uno u otro modo a vivir los judíos. Si en algunos casos ello pretendió justificarse en razones de seguridad personal de sus habitantes, en la realidad significó una discriminación y una limitación aberrante de sus derechos.</w:t>
        <w:br/>
        <w:br/>
        <w:t>Antes de que la palabra existiera, los primeros ghettos registrados hicieron su aparición en 1280, en Marruecos. Pasaron a ser comunes en Europa desde los siglos XIV y XV. Los de Frankfurt y Praga fueron celebres. En países como Polonia y Lituania, la población allí encerrada era mayoritaria en el caso de muchas ciudades</w:t>
      </w:r>
    </w:p>
    <w:p>
      <w:pPr>
        <w:pStyle w:val="Normal"/>
        <w:jc w:val="both"/>
        <w:rPr>
          <w:rFonts w:ascii="MS Sans Serif" w:hAnsi="MS Sans Serif" w:cs="MS Sans Serif"/>
          <w:b/>
          <w:b/>
          <w:bCs/>
        </w:rPr>
      </w:pPr>
      <w:r>
        <w:rPr>
          <w:rFonts w:cs="MS Sans Serif" w:ascii="MS Sans Serif" w:hAnsi="MS Sans Serif"/>
        </w:rPr>
        <w:br/>
        <w:t>A lo largo del siglo XIX, después de largos siglos de vida y como consecuencia de las revoluciones liberales en buena parte del mundo, los ghettos fueron desapareciendo.</w:t>
        <w:br/>
        <w:br/>
        <w:t>Esta gradual liberación no habría de durar mucho. Y empezó concretamente a ser amenazada desde 1881 en Rusia, a la muerte del zar Alejandro II, cuando como consecuencia de una de las innumerables culpabilizaciones espúreas de las que han sido objeto a lo largo de la historia, los judíos fueron objeto de los primeros pogroms.</w:t>
        <w:br/>
        <w:br/>
      </w:r>
      <w:r>
        <w:rPr>
          <w:rFonts w:cs="MS Sans Serif" w:ascii="MS Sans Serif" w:hAnsi="MS Sans Serif"/>
          <w:b/>
          <w:bCs/>
        </w:rPr>
        <w:t>2. LA SHOA</w:t>
      </w:r>
    </w:p>
    <w:p>
      <w:pPr>
        <w:pStyle w:val="Normal"/>
        <w:jc w:val="both"/>
        <w:rPr>
          <w:rFonts w:ascii="MS Sans Serif" w:hAnsi="MS Sans Serif" w:cs="MS Sans Serif"/>
        </w:rPr>
      </w:pPr>
      <w:r>
        <w:rPr>
          <w:rFonts w:cs="MS Sans Serif" w:ascii="MS Sans Serif" w:hAnsi="MS Sans Serif"/>
        </w:rPr>
        <w:br/>
        <w:t>Shoa significa viento arrasador y se traduce coloquialmente como holocausto, aunque quizás sería más propio traducirla como aniquilación, en tanto hace referencia histórica al propósito de exterminar a todas las personas de origen judío.</w:t>
        <w:br/>
        <w:br/>
        <w:t xml:space="preserve">Suele identificarse como fecha simbólica de la iniciación del holocausto a la noche del 9 al 10 de noviembre de 1938, tristemente conocida como la noche de los cristales rotos. Casi todas las sinagogas y otros sitios caros a la vida y a la cultura judía fueron destruidos, incendiados o saqueados. Se profanaron los cementerios, se destruyeron industrias y comercios, se asesino a unos 40 judíos y se detuvieron 25.000 personas de origen judío. </w:t>
      </w:r>
    </w:p>
    <w:p>
      <w:pPr>
        <w:pStyle w:val="Normal"/>
        <w:jc w:val="both"/>
        <w:rPr>
          <w:rFonts w:ascii="MS Sans Serif" w:hAnsi="MS Sans Serif" w:cs="MS Sans Serif"/>
        </w:rPr>
      </w:pPr>
      <w:r>
        <w:rPr>
          <w:rFonts w:cs="MS Sans Serif" w:ascii="MS Sans Serif" w:hAnsi="MS Sans Serif"/>
        </w:rPr>
        <w:br/>
        <w:t>Pero ese día no era sino la culminación de un largo proceso histórico y el producto de raíces aún más hondas.</w:t>
      </w:r>
    </w:p>
    <w:p>
      <w:pPr>
        <w:pStyle w:val="Normal"/>
        <w:jc w:val="both"/>
        <w:rPr>
          <w:rFonts w:ascii="MS Sans Serif" w:hAnsi="MS Sans Serif" w:cs="MS Sans Serif"/>
        </w:rPr>
      </w:pPr>
      <w:r>
        <w:rPr>
          <w:rFonts w:cs="MS Sans Serif" w:ascii="MS Sans Serif" w:hAnsi="MS Sans Serif"/>
        </w:rPr>
        <w:br/>
        <w:t>Ya un mes después del ascenso de Hitler al poder, el 30 de enero de 1933, había empezado la persecución manifiesta a los judíos.</w:t>
      </w:r>
    </w:p>
    <w:p>
      <w:pPr>
        <w:pStyle w:val="Normal"/>
        <w:jc w:val="both"/>
        <w:rPr>
          <w:rFonts w:ascii="MS Sans Serif" w:hAnsi="MS Sans Serif" w:cs="MS Sans Serif"/>
        </w:rPr>
      </w:pPr>
      <w:r>
        <w:rPr>
          <w:rFonts w:cs="MS Sans Serif" w:ascii="MS Sans Serif" w:hAnsi="MS Sans Serif"/>
        </w:rPr>
        <w:br/>
        <w:t>Una persecución que alcanzo a todos los judíos, por más remoto que fuera su origen como tales y cualquiera fuera su credo o su nacionalidad.</w:t>
      </w:r>
    </w:p>
    <w:p>
      <w:pPr>
        <w:pStyle w:val="Normal"/>
        <w:jc w:val="both"/>
        <w:rPr>
          <w:rFonts w:ascii="MS Sans Serif" w:hAnsi="MS Sans Serif" w:cs="MS Sans Serif"/>
        </w:rPr>
      </w:pPr>
      <w:r>
        <w:rPr>
          <w:rFonts w:cs="MS Sans Serif" w:ascii="MS Sans Serif" w:hAnsi="MS Sans Serif"/>
        </w:rPr>
        <w:br/>
        <w:t>Primero fueron el boicot o la vandalización de sus empresas. Después vino su separación de los gobiernos locales, de las cortes y de las universidades.</w:t>
      </w:r>
    </w:p>
    <w:p>
      <w:pPr>
        <w:pStyle w:val="Normal"/>
        <w:jc w:val="both"/>
        <w:rPr>
          <w:rFonts w:ascii="MS Sans Serif" w:hAnsi="MS Sans Serif" w:cs="MS Sans Serif"/>
        </w:rPr>
      </w:pPr>
      <w:r>
        <w:rPr>
          <w:rFonts w:cs="MS Sans Serif" w:ascii="MS Sans Serif" w:hAnsi="MS Sans Serif"/>
        </w:rPr>
        <w:br/>
        <w:t xml:space="preserve">Poco más tarde, en 1935, fueron las leyes de Nüremberg, que transformaron en súbditos, no ciudadanos, a todas las minorías "de sangre no germana"; prohibieron a los judíos las relaciones matrimoniales o extramatrinomiales con ciudadanos o súbditos alemanes o con personas de sangre afín y les prohibieron izar la bandera del Reich, entre otras discriminaciones. </w:t>
      </w:r>
    </w:p>
    <w:p>
      <w:pPr>
        <w:pStyle w:val="Normal"/>
        <w:jc w:val="both"/>
        <w:rPr>
          <w:rFonts w:ascii="MS Sans Serif" w:hAnsi="MS Sans Serif" w:cs="MS Sans Serif"/>
        </w:rPr>
      </w:pPr>
      <w:r>
        <w:rPr>
          <w:rFonts w:cs="MS Sans Serif" w:ascii="MS Sans Serif" w:hAnsi="MS Sans Serif"/>
        </w:rPr>
        <w:br/>
        <w:t>En años posteriores se dictaron 14 decretos complementarios a las leyes de Nüremberg y los judíos quedaron completamente excluidos de la comunidad nacional.</w:t>
        <w:br/>
        <w:br/>
        <w:t>Fue ese el contexto en el cual, con el pretexto del atentado contra Von Rath, consejero de la embajada alemana en París, protagonizado por Herschel Grynspan, hijo de un judío deportado, se llevaron a cabo los pogroms de la noche de los cristales rotos, a los que ya hice referencia.</w:t>
      </w:r>
    </w:p>
    <w:p>
      <w:pPr>
        <w:pStyle w:val="Normal"/>
        <w:jc w:val="both"/>
        <w:rPr>
          <w:rFonts w:ascii="MS Sans Serif" w:hAnsi="MS Sans Serif" w:cs="MS Sans Serif"/>
        </w:rPr>
      </w:pPr>
      <w:r>
        <w:rPr>
          <w:rFonts w:cs="MS Sans Serif" w:ascii="MS Sans Serif" w:hAnsi="MS Sans Serif"/>
        </w:rPr>
        <w:br/>
        <w:t>Entre 1938 y 1939 culminó la política antijudía de preguerra, intimando a registrarse a todos los judíos, quitándoles sus derechos profesionales, obligando a quienes no tenían nombre judío a anteponerse los nombres de Sara o Israel y entregándoles nuevos pasaportes marcados con una "j".</w:t>
      </w:r>
    </w:p>
    <w:p>
      <w:pPr>
        <w:pStyle w:val="Normal"/>
        <w:jc w:val="both"/>
        <w:rPr>
          <w:rFonts w:ascii="MS Sans Serif" w:hAnsi="MS Sans Serif" w:cs="MS Sans Serif"/>
        </w:rPr>
      </w:pPr>
      <w:r>
        <w:rPr>
          <w:rFonts w:cs="MS Sans Serif" w:ascii="MS Sans Serif" w:hAnsi="MS Sans Serif"/>
        </w:rPr>
        <w:br/>
        <w:t xml:space="preserve">Asimismo, ya en 1939, se constituyó la "unión de los judíos del Reich", de la que se obligó a formar parte a todos los judíos alemanes, iniciando al mismo tiempo el proceso de "ghettización". </w:t>
      </w:r>
    </w:p>
    <w:p>
      <w:pPr>
        <w:pStyle w:val="Normal"/>
        <w:jc w:val="both"/>
        <w:rPr>
          <w:rFonts w:ascii="MS Sans Serif" w:hAnsi="MS Sans Serif" w:cs="MS Sans Serif"/>
        </w:rPr>
      </w:pPr>
      <w:r>
        <w:rPr>
          <w:rFonts w:cs="MS Sans Serif" w:ascii="MS Sans Serif" w:hAnsi="MS Sans Serif"/>
        </w:rPr>
        <w:br/>
        <w:t>Al inicio de la guerra, los judíos ya no eran ciudadanos, ni podían asistir a las escuelas públicas, ni iniciar casi ningún comercio o profesión, ni ser propietarios, ni asociarse con no judíos, ni frecuentar parques, bibliotecas o museos. Y la mayor parte de ellos debía vivir en ghettos.</w:t>
      </w:r>
    </w:p>
    <w:p>
      <w:pPr>
        <w:pStyle w:val="Normal"/>
        <w:jc w:val="both"/>
        <w:rPr>
          <w:rFonts w:ascii="MS Sans Serif" w:hAnsi="MS Sans Serif" w:cs="MS Sans Serif"/>
        </w:rPr>
      </w:pPr>
      <w:r>
        <w:rPr>
          <w:rFonts w:cs="MS Sans Serif" w:ascii="MS Sans Serif" w:hAnsi="MS Sans Serif"/>
        </w:rPr>
        <w:br/>
        <w:t>Poco después, ya durante la guerra, todos los chicos judíos mayores de 12 años fueron reclutados para fabricar municiones. Y todos los judíos mayores de 6 años fueron obligados a llevar en su pecho la estrella de David en color amarillo.</w:t>
      </w:r>
    </w:p>
    <w:p>
      <w:pPr>
        <w:pStyle w:val="Normal"/>
        <w:jc w:val="both"/>
        <w:rPr>
          <w:rFonts w:ascii="MS Sans Serif" w:hAnsi="MS Sans Serif" w:cs="MS Sans Serif"/>
        </w:rPr>
      </w:pPr>
      <w:r>
        <w:rPr>
          <w:rFonts w:cs="MS Sans Serif" w:ascii="MS Sans Serif" w:hAnsi="MS Sans Serif"/>
        </w:rPr>
        <w:br/>
        <w:t>El nazismo inició luego la fase de lo que daría en llamarse la búsqueda de la "solución final" de la cuestión judía.</w:t>
      </w:r>
    </w:p>
    <w:p>
      <w:pPr>
        <w:pStyle w:val="Normal"/>
        <w:jc w:val="both"/>
        <w:rPr>
          <w:rFonts w:ascii="MS Sans Serif" w:hAnsi="MS Sans Serif" w:cs="MS Sans Serif"/>
        </w:rPr>
      </w:pPr>
      <w:r>
        <w:rPr>
          <w:rFonts w:cs="MS Sans Serif" w:ascii="MS Sans Serif" w:hAnsi="MS Sans Serif"/>
        </w:rPr>
        <w:br/>
        <w:t>Se elaboró primero el plan Madagascar, en 1940, previendo deportar allí a todos los judíos y colocarlos bajo la orden de Heinrich Himmler.</w:t>
      </w:r>
    </w:p>
    <w:p>
      <w:pPr>
        <w:pStyle w:val="Normal"/>
        <w:jc w:val="both"/>
        <w:rPr>
          <w:rFonts w:ascii="MS Sans Serif" w:hAnsi="MS Sans Serif" w:cs="MS Sans Serif"/>
        </w:rPr>
      </w:pPr>
      <w:r>
        <w:rPr>
          <w:rFonts w:cs="MS Sans Serif" w:ascii="MS Sans Serif" w:hAnsi="MS Sans Serif"/>
        </w:rPr>
        <w:br/>
        <w:t>Después de algunas alternativas, se elaboró el plan final de aniquilación en la conferencia de Wannsee. El 20 de enero de 1942 se reúnen en el suburbio berlinés de Grossen-Wannsee 15 lideres nazis encabezados por Reinhard Heydrich y con la presencia, entre otros, de Adolf Eichmann.</w:t>
      </w:r>
    </w:p>
    <w:p>
      <w:pPr>
        <w:pStyle w:val="Normal"/>
        <w:jc w:val="both"/>
        <w:rPr>
          <w:rFonts w:ascii="MS Sans Serif" w:hAnsi="MS Sans Serif" w:cs="MS Sans Serif"/>
        </w:rPr>
      </w:pPr>
      <w:r>
        <w:rPr>
          <w:rFonts w:cs="MS Sans Serif" w:ascii="MS Sans Serif" w:hAnsi="MS Sans Serif"/>
        </w:rPr>
        <w:br/>
        <w:t>La decisión tomada fue evacuar sistemáticamente a todos los judíos a campos de concentración en el este, en los que ellos serían tratando "de manera acorde", tal fue el eufemismo que se utilizó.</w:t>
      </w:r>
    </w:p>
    <w:p>
      <w:pPr>
        <w:pStyle w:val="Normal"/>
        <w:jc w:val="both"/>
        <w:rPr>
          <w:rFonts w:ascii="MS Sans Serif" w:hAnsi="MS Sans Serif" w:cs="MS Sans Serif"/>
        </w:rPr>
      </w:pPr>
      <w:r>
        <w:rPr>
          <w:rFonts w:cs="MS Sans Serif" w:ascii="MS Sans Serif" w:hAnsi="MS Sans Serif"/>
        </w:rPr>
        <w:br/>
        <w:t>Algunos habrían de ser exterminados directamente, aunque ésta palabra no fue utilizada - y, cabe agregar, hoy ésta omisión está dando lugar a una investigación histórica de evidentes usos políticos que nos lleva a reflexionar sobre los peligrosos usos de la historia.</w:t>
      </w:r>
    </w:p>
    <w:p>
      <w:pPr>
        <w:pStyle w:val="Normal"/>
        <w:jc w:val="both"/>
        <w:rPr>
          <w:rFonts w:ascii="MS Sans Serif" w:hAnsi="MS Sans Serif" w:cs="MS Sans Serif"/>
        </w:rPr>
      </w:pPr>
      <w:r>
        <w:rPr>
          <w:rFonts w:cs="MS Sans Serif" w:ascii="MS Sans Serif" w:hAnsi="MS Sans Serif"/>
        </w:rPr>
        <w:br/>
        <w:t>Otros judíos serían organizados en amplios batallones de trabajos forzados. Las agotadoras tareas y la falta de alimentos los llevaría a la muerte o a su selección para el exterminio.</w:t>
      </w:r>
    </w:p>
    <w:p>
      <w:pPr>
        <w:pStyle w:val="Normal"/>
        <w:jc w:val="both"/>
        <w:rPr>
          <w:rFonts w:ascii="MS Sans Serif" w:hAnsi="MS Sans Serif" w:cs="MS Sans Serif"/>
        </w:rPr>
      </w:pPr>
      <w:r>
        <w:rPr>
          <w:rFonts w:cs="MS Sans Serif" w:ascii="MS Sans Serif" w:hAnsi="MS Sans Serif"/>
        </w:rPr>
        <w:br/>
        <w:t>Mientras tanto, las victorias de los ejércitos alemanes al comienzo de la guerra dejaron a la mayoría de los judíos europeos bajo la dominación de los nazis o de sus satélites. De distintas formas, la persecución a los judíos se extendió a Italia, ciertamente a Austria y a Checoeslovaquia, a Hungría y a Rumania.</w:t>
      </w:r>
    </w:p>
    <w:p>
      <w:pPr>
        <w:pStyle w:val="Normal"/>
        <w:jc w:val="both"/>
        <w:rPr>
          <w:rFonts w:ascii="MS Sans Serif" w:hAnsi="MS Sans Serif" w:cs="MS Sans Serif"/>
        </w:rPr>
      </w:pPr>
      <w:r>
        <w:rPr>
          <w:rFonts w:cs="MS Sans Serif" w:ascii="MS Sans Serif" w:hAnsi="MS Sans Serif"/>
        </w:rPr>
        <w:br/>
        <w:t>Lo cierto es que, con escasas excepciones, desde el Atlántico hasta el Volga, desde noruega hasta Sicilia, los judíos fueron despojados de sus derechos humanos.</w:t>
        <w:br/>
        <w:br/>
        <w:t>Sin embargo, y esto tiene enorme importancia para la educación para la convivencia, allí donde al menos una parte de la población mostró simpatía hacia los judíos, como en Bulgaria, en Dinamarca, en Francia y aun en Italia, fue posible salvar a muchos de ellos - de todo corazón me gustaría decir a muchos de nosotros, pero faltaría a la verdad. Se los salvó escondiéndolos, otorgándoles documentos falsos y aun evacuándolos hacia países neutrales.</w:t>
      </w:r>
    </w:p>
    <w:p>
      <w:pPr>
        <w:pStyle w:val="Normal"/>
        <w:jc w:val="both"/>
        <w:rPr>
          <w:rFonts w:ascii="MS Sans Serif" w:hAnsi="MS Sans Serif" w:cs="MS Sans Serif"/>
        </w:rPr>
      </w:pPr>
      <w:r>
        <w:rPr>
          <w:rFonts w:cs="MS Sans Serif" w:ascii="MS Sans Serif" w:hAnsi="MS Sans Serif"/>
        </w:rPr>
        <w:br/>
        <w:t>A pesar de tantas trágicas dificultades, miles de jóvenes judíos se unieron a los movimientos de resistencia antinazi en Polonia, en la unión soviética, en Lituania o en Italia. En Francia, por ejemplo, hubo una sección especial de los maquis, integrada por jóvenes judíos.</w:t>
      </w:r>
    </w:p>
    <w:p>
      <w:pPr>
        <w:pStyle w:val="Normal"/>
        <w:jc w:val="both"/>
        <w:rPr>
          <w:rFonts w:ascii="MS Sans Serif" w:hAnsi="MS Sans Serif" w:cs="MS Sans Serif"/>
        </w:rPr>
      </w:pPr>
      <w:r>
        <w:rPr>
          <w:rFonts w:cs="MS Sans Serif" w:ascii="MS Sans Serif" w:hAnsi="MS Sans Serif"/>
        </w:rPr>
        <w:br/>
        <w:t>La resistencia más obstinada contra la dominación nazi y la aniquilación de los judíos se produjo en los ghettos de Polonia, con actitudes como la que hoy evocamos.</w:t>
        <w:br/>
        <w:br/>
        <w:t>Desafortunadamente, sin embargo, los gobiernos aliados estuvieron demasiado preocupados con su propio esfuerzo, no hicieron gestos decisivos para salvar a millones de judíos y, más aún, a lo largo de la guerra, las puertas de la mayoría de los países permanecieron cerradas, o apenas entornadas, permitiendo sólo la entrada de un número totalmente insuficiente de refugiados.</w:t>
      </w:r>
    </w:p>
    <w:p>
      <w:pPr>
        <w:pStyle w:val="Normal"/>
        <w:jc w:val="both"/>
        <w:rPr>
          <w:rFonts w:ascii="MS Sans Serif" w:hAnsi="MS Sans Serif" w:cs="MS Sans Serif"/>
        </w:rPr>
      </w:pPr>
      <w:r>
        <w:rPr>
          <w:rFonts w:cs="MS Sans Serif" w:ascii="MS Sans Serif" w:hAnsi="MS Sans Serif"/>
        </w:rPr>
        <w:br/>
        <w:t>En Auschwitz-Birkenau, en Bergen-Belzec, en Büchenwald y en Chelmno, en Dachau y en Majdanek, en Sobibor y en Mauthausen, en Treblinka…y en muchos otros lugares, aproximadamente 6 millones de judíos fueron finalmente aniquilados luego de sufrir horribles padecimientos.</w:t>
      </w:r>
    </w:p>
    <w:p>
      <w:pPr>
        <w:pStyle w:val="Normal"/>
        <w:jc w:val="both"/>
        <w:rPr>
          <w:rFonts w:ascii="MS Sans Serif" w:hAnsi="MS Sans Serif" w:cs="MS Sans Serif"/>
        </w:rPr>
      </w:pPr>
      <w:r>
        <w:rPr>
          <w:rFonts w:cs="MS Sans Serif" w:ascii="MS Sans Serif" w:hAnsi="MS Sans Serif"/>
        </w:rPr>
        <w:br/>
        <w:t>Si algo debe destacar un ministro de educación para calificar semejante barbarie es lo siguiente: más de un millón de los judíos exterminados en los campos de concentración fueron chicas y chicos.</w:t>
      </w:r>
    </w:p>
    <w:p>
      <w:pPr>
        <w:pStyle w:val="Normal"/>
        <w:jc w:val="both"/>
        <w:rPr>
          <w:rFonts w:ascii="MS Sans Serif" w:hAnsi="MS Sans Serif" w:cs="MS Sans Serif"/>
          <w:b/>
          <w:b/>
          <w:bCs/>
        </w:rPr>
      </w:pPr>
      <w:r>
        <w:rPr>
          <w:rFonts w:cs="MS Sans Serif" w:ascii="MS Sans Serif" w:hAnsi="MS Sans Serif"/>
        </w:rPr>
        <w:br/>
      </w:r>
      <w:r>
        <w:rPr>
          <w:rFonts w:cs="MS Sans Serif" w:ascii="MS Sans Serif" w:hAnsi="MS Sans Serif"/>
          <w:b/>
          <w:bCs/>
        </w:rPr>
        <w:t>3. LAS RAICES DE LA SHOA: EL ANTISEMITISMO</w:t>
      </w:r>
    </w:p>
    <w:p>
      <w:pPr>
        <w:pStyle w:val="Normal"/>
        <w:jc w:val="both"/>
        <w:rPr>
          <w:rFonts w:ascii="MS Sans Serif" w:hAnsi="MS Sans Serif" w:cs="MS Sans Serif"/>
        </w:rPr>
      </w:pPr>
      <w:r>
        <w:rPr>
          <w:rFonts w:cs="MS Sans Serif" w:ascii="MS Sans Serif" w:hAnsi="MS Sans Serif"/>
        </w:rPr>
        <w:br/>
        <w:t xml:space="preserve">Hasta aquí he dado apenas unas pinceladas históricas que, sin embargo, he creído importante recordar para no olvidarnos de la magnitud de esta tragedia. </w:t>
        <w:br/>
        <w:br/>
        <w:t>Dije también que, además de una larga historia, la SHOA tiene raíces muy profundas que pueden sintetizarse, sin embargo, en una palabra: el antisemitismo..</w:t>
        <w:br/>
        <w:br/>
        <w:t>Lamentablemente, el antisemitismo se remonta a mucho tiempo atrás y todavía continúa vigente en muchas sociedades. Permítanme citar nuevamente a Juan Pablo II y adherirme a sus palabras. Sería absurdo y artificial que no les hablara al corazón y desde mi propia identidad: "la iglesia esta profundamente triste por el odio, los actos de persecución y las manifestaciones de antisemitismo dirigidas contra los judíos por cristianos en todo tiempo y lugar" (Juan Pablo II en tierra santa, 23/3/2000).</w:t>
      </w:r>
    </w:p>
    <w:p>
      <w:pPr>
        <w:pStyle w:val="Normal"/>
        <w:jc w:val="both"/>
        <w:rPr>
          <w:rFonts w:ascii="MS Sans Serif" w:hAnsi="MS Sans Serif" w:cs="MS Sans Serif"/>
        </w:rPr>
      </w:pPr>
      <w:r>
        <w:rPr>
          <w:rFonts w:cs="MS Sans Serif" w:ascii="MS Sans Serif" w:hAnsi="MS Sans Serif"/>
        </w:rPr>
        <w:br/>
        <w:t>Sería un grave error dejar de mencionar y recordar en este contexto los salvajes atentados cometidos contra la embajada de Israel y contra la Amia. Estos atentados no fueron contra "ellos", contra "otros". Aunque afectaron principalmente a judíos, fueron atentados contra todos nosotros, los argentinos. Tenemos clara conciencia de las omisiones cometidas en el pasado en cuanto a su esclarecimiento, y por ello tenemos la responsabilidad de hacer todo cuanto esté a nuestro alcance para identificar y condenar legalmente a los agresores. Este es un compromiso claramente asumido por el Sr. Presidente de la nación al inaugurar recientemente la plaza de la embajada..</w:t>
      </w:r>
    </w:p>
    <w:p>
      <w:pPr>
        <w:pStyle w:val="Normal"/>
        <w:jc w:val="both"/>
        <w:rPr>
          <w:rFonts w:ascii="MS Sans Serif" w:hAnsi="MS Sans Serif" w:cs="MS Sans Serif"/>
          <w:b/>
          <w:b/>
          <w:bCs/>
        </w:rPr>
      </w:pPr>
      <w:r>
        <w:rPr>
          <w:rFonts w:cs="MS Sans Serif" w:ascii="MS Sans Serif" w:hAnsi="MS Sans Serif"/>
        </w:rPr>
        <w:br/>
      </w:r>
      <w:r>
        <w:rPr>
          <w:rFonts w:cs="MS Sans Serif" w:ascii="MS Sans Serif" w:hAnsi="MS Sans Serif"/>
          <w:b/>
          <w:bCs/>
        </w:rPr>
        <w:t>4. EL SIGLO XX</w:t>
      </w:r>
    </w:p>
    <w:p>
      <w:pPr>
        <w:pStyle w:val="Normal"/>
        <w:jc w:val="both"/>
        <w:rPr>
          <w:rFonts w:ascii="MS Sans Serif" w:hAnsi="MS Sans Serif" w:cs="MS Sans Serif"/>
        </w:rPr>
      </w:pPr>
      <w:r>
        <w:rPr>
          <w:rFonts w:cs="MS Sans Serif" w:ascii="MS Sans Serif" w:hAnsi="MS Sans Serif"/>
        </w:rPr>
        <w:br/>
        <w:t>Nunca como en el siglo XX, el que a su nacimiento aparecía destinado a ser el siglo de la paz y la prosperidad, las guerras alcanzaron tal grado de barbarie y de poder de exterminio.</w:t>
      </w:r>
    </w:p>
    <w:p>
      <w:pPr>
        <w:pStyle w:val="Normal"/>
        <w:jc w:val="both"/>
        <w:rPr>
          <w:rFonts w:ascii="MS Sans Serif" w:hAnsi="MS Sans Serif" w:cs="MS Sans Serif"/>
        </w:rPr>
      </w:pPr>
      <w:r>
        <w:rPr>
          <w:rFonts w:cs="MS Sans Serif" w:ascii="MS Sans Serif" w:hAnsi="MS Sans Serif"/>
        </w:rPr>
        <w:br/>
        <w:t xml:space="preserve">Nunca como en el siglo XX los genocidios alcanzaron tal grado de generalidad, se justificaron en virtud de teorías supuestamente racionales y se ejecutaron poniendo a su servicio maquinarias construidas con los últimos avances de la tecnología. </w:t>
        <w:br/>
        <w:br/>
        <w:t>Esto ocurrió a tal extremo que condujo a un escepticismo respecto de la razón. Un escepticismo fundado cuando ella no está acompañada de valores éticos y de una defensa inclaudicable de la condición humana.</w:t>
      </w:r>
    </w:p>
    <w:p>
      <w:pPr>
        <w:pStyle w:val="Normal"/>
        <w:jc w:val="both"/>
        <w:rPr>
          <w:rFonts w:ascii="MS Sans Serif" w:hAnsi="MS Sans Serif" w:cs="MS Sans Serif"/>
        </w:rPr>
      </w:pPr>
      <w:r>
        <w:rPr>
          <w:rFonts w:cs="MS Sans Serif" w:ascii="MS Sans Serif" w:hAnsi="MS Sans Serif"/>
        </w:rPr>
        <w:br/>
        <w:t>Pero un escepticismo a la vez peligroso, en tanto puede conducir al irracionalismo y, también, a la increencia en todo proyecto capaz de soñar utopías generosas, cuando bien sabemos que sólo soñando lo que parece imposible podremos construir una sociedad a la vez justa y basada en la libertad.</w:t>
      </w:r>
    </w:p>
    <w:p>
      <w:pPr>
        <w:pStyle w:val="Normal"/>
        <w:jc w:val="both"/>
        <w:rPr>
          <w:rFonts w:ascii="MS Sans Serif" w:hAnsi="MS Sans Serif" w:cs="MS Sans Serif"/>
        </w:rPr>
      </w:pPr>
      <w:r>
        <w:rPr>
          <w:rFonts w:cs="MS Sans Serif" w:ascii="MS Sans Serif" w:hAnsi="MS Sans Serif"/>
        </w:rPr>
        <w:br/>
        <w:t>Los genocidios del siglo XX, es decir los intentos de exterminar pueblos en razón de su etnia, su nacionalidad o su religión, han sido tantos que es casi imposible enumerarlos. Desde el de los armenios hasta la limpieza étnica en los Balcanes; desde Ruanda hasta Camboya. Desde los intentos de exterminar a los gitanos, hasta las múltiples matanzas ocurridas en la unión soviética, especialmente bajo Stalin.</w:t>
        <w:br/>
        <w:br/>
        <w:t xml:space="preserve">La SHOA fue un hecho indudablemente singular. Por su larga y detallada planificación, por no haberse dirigido a enemigos políticos o que atentaran contra la soberanía, por haber sido motivo de jactancia para quienes lo ejecutaron, por la sordidez que llegó al extremo de industrializar los cuerpos de las víctimas. </w:t>
      </w:r>
    </w:p>
    <w:p>
      <w:pPr>
        <w:pStyle w:val="Normal"/>
        <w:jc w:val="both"/>
        <w:rPr>
          <w:rFonts w:ascii="MS Sans Serif" w:hAnsi="MS Sans Serif" w:cs="MS Sans Serif"/>
        </w:rPr>
      </w:pPr>
      <w:r>
        <w:rPr>
          <w:rFonts w:cs="MS Sans Serif" w:ascii="MS Sans Serif" w:hAnsi="MS Sans Serif"/>
        </w:rPr>
        <w:br/>
        <w:t>Quisiera recordar aquí las palabras de Juan Pablo II en el memorial Iad Vashem, erigido en una de las colinas de Jerusalén, en memoria de los seis millones de judíos asesinados por los nazis:</w:t>
      </w:r>
    </w:p>
    <w:p>
      <w:pPr>
        <w:pStyle w:val="Normal"/>
        <w:jc w:val="both"/>
        <w:rPr>
          <w:rFonts w:ascii="MS Sans Serif" w:hAnsi="MS Sans Serif" w:cs="MS Sans Serif"/>
        </w:rPr>
      </w:pPr>
      <w:r>
        <w:rPr>
          <w:rFonts w:cs="MS Sans Serif" w:ascii="MS Sans Serif" w:hAnsi="MS Sans Serif"/>
        </w:rPr>
        <w:t xml:space="preserve">" en este lugar de recuerdos, la mente y el corazón sienten una urgente necesidad de silencio. Silencio para tratar de dar un sentido a los recuerdos que vuelven. Silencio porque no hay palabras suficientemente fuertes para deplorar la terrible tragedia del holocausto…deseamos recordar. Pero deseamos recordar con un propósito bien determinado: asegurar que nunca más prevalezca el mal, tal como ocurrió a millones de inocentes víctimas del nazismo. ¿ cómo pudo el hombre llegar a tanto desprecio por el hombre ? </w:t>
      </w:r>
    </w:p>
    <w:p>
      <w:pPr>
        <w:pStyle w:val="Normal"/>
        <w:jc w:val="both"/>
        <w:rPr>
          <w:rFonts w:ascii="MS Sans Serif" w:hAnsi="MS Sans Serif" w:cs="MS Sans Serif"/>
        </w:rPr>
      </w:pPr>
      <w:r>
        <w:rPr>
          <w:rFonts w:cs="MS Sans Serif" w:ascii="MS Sans Serif" w:hAnsi="MS Sans Serif"/>
        </w:rPr>
        <w:br/>
        <w:t>Sin restar un ápice a la singularidad de la SHOA, debemos universalizar su recuerdo y evocar igualmente a todas las víctimas de los genocidios o de la violencia xenófoba. A todos los que por tener otra religión, otro origen étnico, otra nacionalidad u otras ideas fueron privados del don más precioso, el de la vida, o fueron reducidos a condiciones inhumanas de existencia.</w:t>
      </w:r>
    </w:p>
    <w:p>
      <w:pPr>
        <w:pStyle w:val="Normal"/>
        <w:jc w:val="both"/>
        <w:rPr>
          <w:rFonts w:ascii="MS Sans Serif" w:hAnsi="MS Sans Serif" w:cs="MS Sans Serif"/>
          <w:b/>
          <w:b/>
          <w:bCs/>
        </w:rPr>
      </w:pPr>
      <w:r>
        <w:rPr>
          <w:rFonts w:cs="MS Sans Serif" w:ascii="MS Sans Serif" w:hAnsi="MS Sans Serif"/>
        </w:rPr>
        <w:br/>
        <w:t>Por eso les propongo ahora un minuto de silencio para recordar a las víctimas del holocausto y de tantos otros genocidios, expresiones máximas de la intolerancia.</w:t>
        <w:br/>
        <w:br/>
      </w:r>
      <w:r>
        <w:rPr>
          <w:rFonts w:cs="MS Sans Serif" w:ascii="MS Sans Serif" w:hAnsi="MS Sans Serif"/>
          <w:b/>
          <w:bCs/>
        </w:rPr>
        <w:t>5. LA CONVIVENCIA EN LA DIVERSIDAD CULTURAL</w:t>
      </w:r>
    </w:p>
    <w:p>
      <w:pPr>
        <w:pStyle w:val="Normal"/>
        <w:jc w:val="both"/>
        <w:rPr>
          <w:rFonts w:ascii="MS Sans Serif" w:hAnsi="MS Sans Serif" w:cs="MS Sans Serif"/>
        </w:rPr>
      </w:pPr>
      <w:r>
        <w:rPr>
          <w:rFonts w:cs="MS Sans Serif" w:ascii="MS Sans Serif" w:hAnsi="MS Sans Serif"/>
        </w:rPr>
        <w:br/>
        <w:t>Por resolución del consejo federal de cultura y educación del día 9 de marzo, y a propuesta del ministerio de educación de la nación, se decidió instituir el 19 de abril como día de la convivencia en la diversidad cultural, incorporándolo a las conmemoraciones de los calendarios educativos de las provincias y estableciendo que en las escuelas y colegios se lleven a cabo actividades que tengan como objetivo afianzar el aprendizaje de la tolerancia, del respecto al otro y de la convivencia en la diversidad cultural como valores fundamentales de la vida democrática.</w:t>
        <w:br/>
        <w:br/>
        <w:t>También hemos invitado a las universidades a instituir esta conmemoración.</w:t>
        <w:br/>
        <w:br/>
        <w:t>Por eso les propongo ahora un minuto de silencio para recordar a las víctimas del holocausto y de tantos otros genocidios, expresiones máximas de la intolerancia.</w:t>
        <w:br/>
        <w:br/>
        <w:t>Lo hicimos a pedido del Sr. Presidente de la Nación, Dr. Fernando de la Rúa, quien asistió al foro internacional sobre el holocausto realizado en Estocolmo el pasado mes de enero, siendo el Dr. Fernando de la Rúa el primer mandatario sudamericano que expresó su formal adhesión al foro.</w:t>
      </w:r>
    </w:p>
    <w:p>
      <w:pPr>
        <w:pStyle w:val="Normal"/>
        <w:jc w:val="both"/>
        <w:rPr>
          <w:rFonts w:ascii="MS Sans Serif" w:hAnsi="MS Sans Serif" w:cs="MS Sans Serif"/>
        </w:rPr>
      </w:pPr>
      <w:r>
        <w:rPr>
          <w:rFonts w:cs="MS Sans Serif" w:ascii="MS Sans Serif" w:hAnsi="MS Sans Serif"/>
        </w:rPr>
        <w:br/>
        <w:t>El propósito de este foro es alertar a la sociedad contemporánea respecto de los problemas del racismo, el antisemitismo, los conflictos étnicos y otras formas de discriminación.</w:t>
        <w:br/>
        <w:br/>
        <w:t>También fueron motivo de esta conmemoración las solicitudes recibidas de distintos sectores de la sociedad, muy especialmente las de la fundación memoria del holocausto en la persona de su presidente, el Sr. David Fleischer.</w:t>
      </w:r>
    </w:p>
    <w:p>
      <w:pPr>
        <w:pStyle w:val="Normal"/>
        <w:jc w:val="both"/>
        <w:rPr>
          <w:rFonts w:ascii="MS Sans Serif" w:hAnsi="MS Sans Serif" w:cs="MS Sans Serif"/>
        </w:rPr>
      </w:pPr>
      <w:r>
        <w:rPr>
          <w:rFonts w:cs="MS Sans Serif" w:ascii="MS Sans Serif" w:hAnsi="MS Sans Serif"/>
        </w:rPr>
        <w:br/>
        <w:t>Y no se nos ha escapado el hecho de que hoy, 19 de abril, es también el día del indígena americano, cuyos derechos han sido claramente establecidos en el artículo 75, inciso 17 de nuestra constitución nacional, reconociendo la preexistencia étnica y cultural de los pueblos indígenas argentinos, a cuyos descendientes sin embargo seguimos tantas veces segregando y a quienes todavía debemos una justa reparación.</w:t>
      </w:r>
    </w:p>
    <w:p>
      <w:pPr>
        <w:pStyle w:val="Normal"/>
        <w:jc w:val="both"/>
        <w:rPr>
          <w:rFonts w:ascii="MS Sans Serif" w:hAnsi="MS Sans Serif" w:cs="MS Sans Serif"/>
        </w:rPr>
      </w:pPr>
      <w:r>
        <w:rPr>
          <w:rFonts w:cs="MS Sans Serif" w:ascii="MS Sans Serif" w:hAnsi="MS Sans Serif"/>
        </w:rPr>
        <w:br/>
        <w:t>Vivimos tiempos difíciles en los que, por distintas causas, han vuelto a cobrar mayor vigencia distintas manifestaciones de xenofobia, de racismo y de intolerancia nacionalista o religiosa.</w:t>
      </w:r>
    </w:p>
    <w:p>
      <w:pPr>
        <w:pStyle w:val="Normal"/>
        <w:jc w:val="both"/>
        <w:rPr>
          <w:rFonts w:ascii="MS Sans Serif" w:hAnsi="MS Sans Serif" w:cs="MS Sans Serif"/>
        </w:rPr>
      </w:pPr>
      <w:r>
        <w:rPr>
          <w:rFonts w:cs="MS Sans Serif" w:ascii="MS Sans Serif" w:hAnsi="MS Sans Serif"/>
        </w:rPr>
        <w:br/>
        <w:t>Sin la pretensión de agotar su análisis, podemos identificar la confluencia de al menos tres tipos de factores que explican, aunque de ninguna manera justifican, esta situación.</w:t>
      </w:r>
    </w:p>
    <w:p>
      <w:pPr>
        <w:pStyle w:val="Normal"/>
        <w:jc w:val="both"/>
        <w:rPr>
          <w:rFonts w:ascii="MS Sans Serif" w:hAnsi="MS Sans Serif" w:cs="MS Sans Serif"/>
        </w:rPr>
      </w:pPr>
      <w:r>
        <w:rPr>
          <w:rFonts w:cs="MS Sans Serif" w:ascii="MS Sans Serif" w:hAnsi="MS Sans Serif"/>
        </w:rPr>
        <w:br/>
        <w:t xml:space="preserve">Por un lado, muchos países han visto acrecentar las corrientes inmigratorias. Respetar al otro lejano es más fácil que respetar la libertad del otro cercano, de nuestro prójimo. </w:t>
      </w:r>
    </w:p>
    <w:p>
      <w:pPr>
        <w:pStyle w:val="Normal"/>
        <w:jc w:val="both"/>
        <w:rPr>
          <w:rFonts w:ascii="MS Sans Serif" w:hAnsi="MS Sans Serif" w:cs="MS Sans Serif"/>
        </w:rPr>
      </w:pPr>
      <w:r>
        <w:rPr>
          <w:rFonts w:cs="MS Sans Serif" w:ascii="MS Sans Serif" w:hAnsi="MS Sans Serif"/>
        </w:rPr>
        <w:br/>
        <w:t xml:space="preserve">Simultáneamente, en muchos países, incluido el nuestro, han aumentado la tasa de desempleo y el número de desocupados, creando una situación no sólo inequitativa, sino también conducente tantas veces a la desesperación y potencialmente generadora de actitudes xenófobas, particularmente cuando se combina con una elevada inmigración. </w:t>
      </w:r>
    </w:p>
    <w:p>
      <w:pPr>
        <w:pStyle w:val="Normal"/>
        <w:jc w:val="both"/>
        <w:rPr>
          <w:rFonts w:ascii="MS Sans Serif" w:hAnsi="MS Sans Serif" w:cs="MS Sans Serif"/>
        </w:rPr>
      </w:pPr>
      <w:r>
        <w:rPr>
          <w:rFonts w:cs="MS Sans Serif" w:ascii="MS Sans Serif" w:hAnsi="MS Sans Serif"/>
        </w:rPr>
        <w:br/>
        <w:t xml:space="preserve">Sin embargo, con razón ha dicho Fukuyama que "los países capaces de asimilar socialmente a los extranjeros y de superar los problemas culturales asociados con la inmigración serán los que mejor encararán el siglo XXI". Porque al hacerlo, agrego yo, revitalizarán las sociedades, sanearán su demografía, recibirán el impulso siempre vital de los inmigrantes y la fecundidad propia de la diversidad cultural. </w:t>
        <w:br/>
        <w:br/>
        <w:t xml:space="preserve">Esto no vale solamente para Europa, sino también para la argentina. Tenemos pues por delante el desafío de superar el desempleo sin dejar de ser, o para ser mejor, la argentina abierta que fuimos en el pasado. </w:t>
      </w:r>
    </w:p>
    <w:p>
      <w:pPr>
        <w:pStyle w:val="Normal"/>
        <w:jc w:val="both"/>
        <w:rPr>
          <w:rFonts w:ascii="MS Sans Serif" w:hAnsi="MS Sans Serif" w:cs="MS Sans Serif"/>
        </w:rPr>
      </w:pPr>
      <w:r>
        <w:rPr>
          <w:rFonts w:cs="MS Sans Serif" w:ascii="MS Sans Serif" w:hAnsi="MS Sans Serif"/>
        </w:rPr>
        <w:br/>
        <w:t>Una tercera explicación del reverdecer de la intolerancia, y quizás la más importante, debemos buscarla en la educación. Gorän Persson, primer ministro de Suecia, se mostró muy sorprendido cuando su hijo de 17 años le comentó que la mayoría de sus compañeros del colegio secundario descreía del holocausto como hecho histórico. Fue entonces cuando decidió informarse, viajar a Israel y decidir la incorporación del estudio del holocausto a los programas escolares.</w:t>
      </w:r>
    </w:p>
    <w:p>
      <w:pPr>
        <w:pStyle w:val="Normal"/>
        <w:jc w:val="both"/>
        <w:rPr>
          <w:rFonts w:ascii="MS Sans Serif" w:hAnsi="MS Sans Serif" w:cs="MS Sans Serif"/>
        </w:rPr>
      </w:pPr>
      <w:r>
        <w:rPr>
          <w:rFonts w:cs="MS Sans Serif" w:ascii="MS Sans Serif" w:hAnsi="MS Sans Serif"/>
        </w:rPr>
        <w:br/>
        <w:t xml:space="preserve">En la argentina, afortunadamente, esa decisión ya fue tomada hace tiempo y el holocausto, así como tantos otros genocidios y la formación en el respecto al otro y a su libertad figuran en nuestros programas de estudio. </w:t>
      </w:r>
    </w:p>
    <w:p>
      <w:pPr>
        <w:pStyle w:val="Normal"/>
        <w:jc w:val="both"/>
        <w:rPr>
          <w:rFonts w:ascii="MS Sans Serif" w:hAnsi="MS Sans Serif" w:cs="MS Sans Serif"/>
        </w:rPr>
      </w:pPr>
      <w:r>
        <w:rPr>
          <w:rFonts w:cs="MS Sans Serif" w:ascii="MS Sans Serif" w:hAnsi="MS Sans Serif"/>
        </w:rPr>
        <w:br/>
        <w:t xml:space="preserve">Pero no es suficiente. No podemos estar seguros de que estos temas estén siendo tratado con la profundidad y la importancia que merecen. Muy especialmente, en momentos en que en distintas partes del mundo surgen y se afianzan movimientos políticos que invocan directamente a la xenofobia y al racismo. </w:t>
        <w:br/>
        <w:br/>
        <w:t xml:space="preserve">O, como ocurre en la argentina, cuando sobre la base de prejuicios existentes entre nosotros, en nosotros, y verificables casi a diario, desde cierto periodismo sé agrede directamente a hermanos inmigrantes de países limítrofes como Bolivia o Paraguay. </w:t>
        <w:br/>
        <w:br/>
        <w:t xml:space="preserve">Ante tan preocupantes realidades debemos reaccionar fortaleciendo en la sociedad los anticuerpos contra este tipo de males y de peligros. </w:t>
        <w:br/>
        <w:br/>
        <w:t xml:space="preserve">Ciertamente, el afianzamiento de las instituciones republicanas y democráticas de nuestra constitución, que los argentinos hemos conseguido con tantos esfuerzos y sacrificios, es una condición imprescindible para evitar los males de la intolerancia. </w:t>
        <w:br/>
        <w:br/>
        <w:t xml:space="preserve">Sin embargo, como lo prueban diversos casos históricos, ello puede resultar insuficiente. Por eso creemos que no hay mejor camino que el de la educación para prevenirnos contra los estereotipos, contra los prejuicios, contra el racismo y contra la xenofobia. </w:t>
      </w:r>
    </w:p>
    <w:p>
      <w:pPr>
        <w:pStyle w:val="Normal"/>
        <w:jc w:val="both"/>
        <w:rPr>
          <w:rFonts w:ascii="MS Sans Serif" w:hAnsi="MS Sans Serif" w:cs="MS Sans Serif"/>
        </w:rPr>
      </w:pPr>
      <w:r>
        <w:rPr>
          <w:rFonts w:cs="MS Sans Serif" w:ascii="MS Sans Serif" w:hAnsi="MS Sans Serif"/>
        </w:rPr>
        <w:br/>
        <w:t>La educación, sí, pero no cualquier educación, sino una educación basada ante todo en la libertad, que implica naturalmente el respeto a la libertad del otro, a su libertad religiosa, civil y política.</w:t>
      </w:r>
    </w:p>
    <w:p>
      <w:pPr>
        <w:pStyle w:val="Normal"/>
        <w:jc w:val="both"/>
        <w:rPr>
          <w:rFonts w:ascii="MS Sans Serif" w:hAnsi="MS Sans Serif" w:cs="MS Sans Serif"/>
        </w:rPr>
      </w:pPr>
      <w:r>
        <w:rPr>
          <w:rFonts w:cs="MS Sans Serif" w:ascii="MS Sans Serif" w:hAnsi="MS Sans Serif"/>
        </w:rPr>
        <w:br/>
        <w:t>Una educación basada también en la dignidad de la persona humana, de todas las personas. Y en aprender a convivir en la diversidad cultural lo cual implica educar también en la solidaridad y, aunque esto suene pasado de moda, educar en el amor al prójimo.</w:t>
      </w:r>
    </w:p>
    <w:p>
      <w:pPr>
        <w:pStyle w:val="Normal"/>
        <w:jc w:val="both"/>
        <w:rPr>
          <w:rFonts w:ascii="MS Sans Serif" w:hAnsi="MS Sans Serif" w:cs="MS Sans Serif"/>
          <w:b/>
          <w:b/>
          <w:bCs/>
        </w:rPr>
      </w:pPr>
      <w:r>
        <w:rPr>
          <w:rFonts w:cs="MS Sans Serif" w:ascii="MS Sans Serif" w:hAnsi="MS Sans Serif"/>
        </w:rPr>
        <w:br/>
      </w:r>
      <w:r>
        <w:rPr>
          <w:rFonts w:cs="MS Sans Serif" w:ascii="MS Sans Serif" w:hAnsi="MS Sans Serif"/>
          <w:b/>
          <w:bCs/>
        </w:rPr>
        <w:t>6. EPÍLOGO</w:t>
      </w:r>
    </w:p>
    <w:p>
      <w:pPr>
        <w:pStyle w:val="Normal"/>
        <w:jc w:val="both"/>
        <w:rPr>
          <w:rFonts w:ascii="MS Sans Serif" w:hAnsi="MS Sans Serif" w:cs="MS Sans Serif"/>
        </w:rPr>
      </w:pPr>
      <w:r>
        <w:rPr>
          <w:rFonts w:cs="MS Sans Serif" w:ascii="MS Sans Serif" w:hAnsi="MS Sans Serif"/>
        </w:rPr>
        <w:br/>
        <w:t>"un hombre perplejo visitó una vez a un rabino. ' Los sabios nos mandan bendecir a dios por lo malo igual que lo bendecimos por lo bueno', dijo, ' pero ¿ cómo es humanamente posible hacerlo?' ' es una buena pregunta. Para su respuesta, debes visitar a un campesino que conozco', respondió el rabino. El hombre encontró al campesino. Nunca había visto a nadie que hubiera sufrido tantas desgracias. El campesino vivía como un desamparado. No había comida en la casa, y toda su familia estaba enferma. Pero a él se lo veía contento, y expresaba constantemente su gratitud a dios. El hombre quiso conocer el secreto del campesino, y al fin le hizo la misma pregunta que le había hecho al rabino. ' Es una pregunta muy buena', dijo el campesino. ' Pero ¿ por qué te envió a mí el rabino? ¿Cómo iba a saberlo yo ? Debería haberte mandado a alguien que tuviera experiencia en sufrimientos' (Menajem Mendel Schneerson, hacia una vida plena de sentido. De las enseñanzas del Rebe de Lubavitch, pag. 169)</w:t>
      </w:r>
    </w:p>
    <w:p>
      <w:pPr>
        <w:pStyle w:val="Normal"/>
        <w:jc w:val="both"/>
        <w:rPr>
          <w:rFonts w:ascii="MS Sans Serif" w:hAnsi="MS Sans Serif" w:cs="MS Sans Serif"/>
        </w:rPr>
      </w:pPr>
      <w:r>
        <w:rPr>
          <w:rFonts w:cs="MS Sans Serif" w:ascii="MS Sans Serif" w:hAnsi="MS Sans Serif"/>
        </w:rPr>
        <w:br/>
        <w:t>Finalmente, invito a todos a renovar el compromiso establecido en el preámbulo de nuestra constitución de "asegurar los beneficios de la libertad para nosotros, para nuestra posteridad y para todos los hombres del mundo que quieran poblar el suelo argentino; invocando la protección de dios, fuente de toda razón y justicia".</w:t>
      </w:r>
    </w:p>
    <w:p>
      <w:pPr>
        <w:pStyle w:val="Normal"/>
        <w:jc w:val="both"/>
        <w:rPr>
          <w:rFonts w:ascii="MS Sans Serif" w:hAnsi="MS Sans Serif" w:cs="MS Sans Serif"/>
        </w:rPr>
      </w:pPr>
      <w:r>
        <w:rPr>
          <w:rFonts w:cs="MS Sans Serif" w:ascii="MS Sans Serif" w:hAnsi="MS Sans Seri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17:00Z</dcterms:created>
  <dc:creator>Unknown User</dc:creator>
  <dc:description/>
  <dc:language>en-US</dc:language>
  <cp:lastModifiedBy>a</cp:lastModifiedBy>
  <dcterms:modified xsi:type="dcterms:W3CDTF">2003-05-31T22:19:00Z</dcterms:modified>
  <cp:revision>3</cp:revision>
  <dc:subject/>
  <dc:title>Miércoles 19 de abril, 2000</dc:title>
</cp:coreProperties>
</file>